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8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11.06.2021 г.  период поставки: июнь - июль 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0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0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21 тн., АК5м2 – 3,5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5м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 июн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 июня 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 июня 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21 тн., АК5м2 – 3,5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5м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 июн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 июня 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 июня 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6-29T14:36:00Z</dcterms:modified>
  <cp:revision>133</cp:revision>
  <dc:subject/>
  <dc:title>Тендерная заявка  №1</dc:title>
</cp:coreProperties>
</file>